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Der nachfolgende Artikel wurde bereits 1987 im KlM-Mitteilungsheft, im Jagdgebrauchshund und in Jagdmagazinen veröffentlicht. Neue Erkennt-nisse in der Vererbungslehre haben eine Überarbeitung erforderlich gemacht und stehen in der nachfolgenden Neufassung zur Verfügung.</w:t>
      </w:r>
    </w:p>
    <w:p>
      <w:pPr>
        <w:pStyle w:val="Normal"/>
        <w:jc w:val="center"/>
        <w:rPr>
          <w:rFonts w:ascii="Verdana" w:hAnsi="Verdana" w:cs="Verdana"/>
          <w:b/>
          <w:b/>
          <w:sz w:val="28"/>
          <w:szCs w:val="28"/>
        </w:rPr>
      </w:pPr>
      <w:r>
        <w:rPr>
          <w:rFonts w:cs="Verdana" w:ascii="Verdana" w:hAnsi="Verdana"/>
          <w:b/>
          <w:sz w:val="28"/>
          <w:szCs w:val="28"/>
        </w:rPr>
        <w:t>Brauchen wir den raubzeugscharfen Hund für die Jagd und die Zucht?</w:t>
      </w:r>
    </w:p>
    <w:p>
      <w:pPr>
        <w:pStyle w:val="Normal"/>
        <w:rPr>
          <w:rFonts w:ascii="Verdana" w:hAnsi="Verdana" w:cs="Verdana"/>
          <w:sz w:val="24"/>
          <w:szCs w:val="24"/>
        </w:rPr>
      </w:pPr>
      <w:r>
        <w:rPr>
          <w:rFonts w:cs="Verdana" w:ascii="Verdana" w:hAnsi="Verdana"/>
          <w:sz w:val="24"/>
          <w:szCs w:val="24"/>
        </w:rPr>
        <w:t>Die in der Überschrift gestellte Frage tangiert nicht alle Züchter und Führer unseres Verbandes gleichermaßen. Nur wer für seine jagdlichen Aktivitäten einen Universaljagdgebrauchshund braucht und solche züchten will, ist davon betroffen. Diesen Sachverhalt müssen wir vorab feststellen. Wenn wir den inneren Frieden in unserem Verband erhalten wollen, müssen wir Fakten offen ansprechen und diskutieren dürfen. Fakt ist, wir haben in unserem Verband eine Dreiklassenzucht.</w:t>
      </w:r>
    </w:p>
    <w:p>
      <w:pPr>
        <w:pStyle w:val="Normal"/>
        <w:rPr/>
      </w:pPr>
      <w:r>
        <w:rPr>
          <w:rStyle w:val="Listenabsatz"/>
          <w:rFonts w:cs="Verdana" w:ascii="Verdana" w:hAnsi="Verdana"/>
          <w:color w:val="000000"/>
          <w:sz w:val="24"/>
          <w:szCs w:val="24"/>
        </w:rPr>
        <w:t xml:space="preserve">1. Hunde aus </w:t>
      </w:r>
      <w:r>
        <w:rPr>
          <w:rStyle w:val="Listenabsatz"/>
          <w:rFonts w:cs="Verdana" w:ascii="Verdana" w:hAnsi="Verdana"/>
          <w:b/>
          <w:bCs/>
          <w:color w:val="000000"/>
          <w:sz w:val="24"/>
          <w:szCs w:val="24"/>
        </w:rPr>
        <w:t>anlagengeprüften Eltern (Normalzucht)</w:t>
      </w:r>
      <w:r>
        <w:rPr>
          <w:rStyle w:val="Listenabsatz"/>
          <w:rFonts w:cs="Verdana" w:ascii="Verdana" w:hAnsi="Verdana"/>
          <w:color w:val="000000"/>
          <w:sz w:val="24"/>
          <w:szCs w:val="24"/>
        </w:rPr>
        <w:t xml:space="preserve">, das sind meist etwas </w:t>
      </w:r>
      <w:r>
        <w:rPr>
          <w:rStyle w:val="Xrtl"/>
          <w:rFonts w:cs="Verdana" w:ascii="Verdana" w:hAnsi="Verdana"/>
          <w:color w:val="000000"/>
          <w:sz w:val="24"/>
          <w:szCs w:val="24"/>
        </w:rPr>
        <w:t xml:space="preserve">triebschwächere Hunde, die dem Jäger mit bescheidenen Jagd-möglichkeiten auf Tauben, Kaninchen ect. und als Familienhund gute Dienste erweisen können. (In der Normalzucht erfüllt die Mutterhündin oftmals nur die Mindestbedingungen für die Zucht und man weiß meist nichts über ihre Eignung für die Schweiß- oder </w:t>
      </w:r>
      <w:r>
        <w:rPr>
          <w:rStyle w:val="Listenabsatz"/>
          <w:rFonts w:cs="Verdana" w:ascii="Verdana" w:hAnsi="Verdana"/>
          <w:color w:val="000000"/>
          <w:sz w:val="24"/>
          <w:szCs w:val="24"/>
        </w:rPr>
        <w:t xml:space="preserve">Stöberarbeit, Wild- und Raubzeugschärfe usw.) </w:t>
      </w:r>
      <w:r>
        <w:rPr>
          <w:rFonts w:cs="Verdana" w:ascii="Verdana" w:hAnsi="Verdana"/>
          <w:sz w:val="24"/>
          <w:szCs w:val="24"/>
        </w:rPr>
        <w:t xml:space="preserve"> </w:t>
      </w:r>
    </w:p>
    <w:p>
      <w:pPr>
        <w:pStyle w:val="Normal"/>
        <w:rPr/>
      </w:pPr>
      <w:r>
        <w:rPr>
          <w:rStyle w:val="Listenabsatz"/>
          <w:rFonts w:cs="Verdana" w:ascii="Verdana" w:hAnsi="Verdana"/>
          <w:color w:val="000000"/>
          <w:sz w:val="24"/>
          <w:szCs w:val="24"/>
        </w:rPr>
        <w:t xml:space="preserve">2. Hunde aus leistungsgeprüften Eltern, „beide Eltern VGP“, das sind Hunde </w:t>
      </w:r>
      <w:r>
        <w:rPr>
          <w:rStyle w:val="Listenabsatz"/>
          <w:rFonts w:cs="Verdana" w:ascii="Verdana" w:hAnsi="Verdana"/>
          <w:b/>
          <w:bCs/>
          <w:color w:val="132F40"/>
          <w:sz w:val="24"/>
          <w:szCs w:val="24"/>
        </w:rPr>
        <w:t>aus jagdlicher Leistungszucht</w:t>
      </w:r>
      <w:r>
        <w:rPr>
          <w:rStyle w:val="Listenabsatz"/>
          <w:rFonts w:cs="Verdana" w:ascii="Verdana" w:hAnsi="Verdana"/>
          <w:color w:val="000000"/>
          <w:sz w:val="24"/>
          <w:szCs w:val="24"/>
        </w:rPr>
        <w:t xml:space="preserve">, sofern sie auch den „HN“ erbracht haben. Sie werden </w:t>
      </w:r>
      <w:r>
        <w:rPr>
          <w:rStyle w:val="Xrtl"/>
          <w:rFonts w:cs="Verdana" w:ascii="Verdana" w:hAnsi="Verdana"/>
          <w:color w:val="000000"/>
          <w:sz w:val="24"/>
          <w:szCs w:val="24"/>
        </w:rPr>
        <w:t xml:space="preserve">allen Anforderungen der Jagdpraxis gerecht, vor allem wenn sie auch spurlaut jagen. Sie erfüllen manchmal nur wegen einer Kleinigkeit nicht die Bedingungen </w:t>
      </w:r>
      <w:r>
        <w:rPr>
          <w:rStyle w:val="Listenabsatz"/>
          <w:rFonts w:cs="Verdana" w:ascii="Verdana" w:hAnsi="Verdana"/>
          <w:color w:val="000000"/>
          <w:sz w:val="24"/>
          <w:szCs w:val="24"/>
        </w:rPr>
        <w:t xml:space="preserve">für die Auslesezucht. </w:t>
      </w:r>
    </w:p>
    <w:p>
      <w:pPr>
        <w:pStyle w:val="Normal"/>
        <w:rPr/>
      </w:pPr>
      <w:r>
        <w:rPr>
          <w:rStyle w:val="Listenabsatz"/>
          <w:rFonts w:cs="Verdana" w:ascii="Verdana" w:hAnsi="Verdana"/>
          <w:color w:val="000000"/>
          <w:sz w:val="24"/>
          <w:szCs w:val="24"/>
        </w:rPr>
        <w:t xml:space="preserve">3. Hunde aus </w:t>
      </w:r>
      <w:r>
        <w:rPr>
          <w:rStyle w:val="Listenabsatz"/>
          <w:rFonts w:cs="Verdana" w:ascii="Verdana" w:hAnsi="Verdana"/>
          <w:b/>
          <w:bCs/>
          <w:color w:val="000000"/>
          <w:sz w:val="24"/>
          <w:szCs w:val="24"/>
        </w:rPr>
        <w:t>Auslesezucht</w:t>
      </w:r>
      <w:r>
        <w:rPr>
          <w:rStyle w:val="Listenabsatz"/>
          <w:rFonts w:cs="Verdana" w:ascii="Verdana" w:hAnsi="Verdana"/>
          <w:color w:val="000000"/>
          <w:sz w:val="24"/>
          <w:szCs w:val="24"/>
        </w:rPr>
        <w:t xml:space="preserve">, das sind Hunde aus leistungsgeprüften Eltern die </w:t>
      </w:r>
      <w:r>
        <w:rPr>
          <w:rStyle w:val="Xrtl"/>
          <w:rFonts w:cs="Verdana" w:ascii="Verdana" w:hAnsi="Verdana"/>
          <w:color w:val="000000"/>
          <w:sz w:val="24"/>
          <w:szCs w:val="24"/>
        </w:rPr>
        <w:t xml:space="preserve">das LZ „HN“ bzw. „S“ erbracht haben müssen und möglichst auch spurlaut jagen sollten (ZW 115 &lt;), mit denen passionierte Jäger mit vielseitigen Jagdmöglichkeiten tatsächlich allen Anforderungen der Jagdpraxis gerecht werden können. Die Nachkommen aus Auslesezucht eignen sich nur für Jäger die wirklich „stramm“ jagen. Solche triebstarke Hunde bedürfen einer konsequenten Ausbildung und leistungsfördernden Führung. Wer damit überfordert ist oder dies ablehnt, sollte sich keinen solchen Hund kaufen, denn sonst werden weder der </w:t>
      </w:r>
      <w:r>
        <w:rPr>
          <w:rStyle w:val="Listenabsatz"/>
          <w:rFonts w:cs="Verdana" w:ascii="Verdana" w:hAnsi="Verdana"/>
          <w:color w:val="000000"/>
          <w:sz w:val="24"/>
          <w:szCs w:val="24"/>
        </w:rPr>
        <w:t>Führer noch der Hund jemals glücklich.</w:t>
      </w:r>
    </w:p>
    <w:p>
      <w:pPr>
        <w:pStyle w:val="Normal"/>
        <w:rPr/>
      </w:pPr>
      <w:r>
        <w:rPr>
          <w:rStyle w:val="Xrtl"/>
          <w:rFonts w:cs="Verdana" w:ascii="Verdana" w:hAnsi="Verdana"/>
          <w:color w:val="000000"/>
          <w:sz w:val="24"/>
          <w:szCs w:val="24"/>
        </w:rPr>
        <w:t>Meiner Meinung nach sind wir mit diesen drei Leistungskategorien für die Zukunft gut aufgestellt. Jeder Züchter kann seine züchterischen Ideale verwirklichen und jeder Jäger den Hund bekommen, den er sich wünscht. Wir sind aber alle gut beraten wenn wir in Zukunft diesen Sachverhalt zur Kenntnis nehmen und tolerant und ehrlich damit umgehen. Nur wenn es uns gelingt den Belangen aller Leistungsgruppen unvoreingenommen und unabhängig voneinander Rechnung zu tragen, bleibt ein freundschaftliches und gedeihliches Vereinsklima, zum Wohle des KlM erhalten.</w:t>
      </w:r>
    </w:p>
    <w:p>
      <w:pPr>
        <w:pStyle w:val="Normal"/>
        <w:rPr/>
      </w:pPr>
      <w:r>
        <w:rPr>
          <w:rStyle w:val="Xrtl"/>
          <w:rFonts w:cs="Verdana" w:ascii="Verdana" w:hAnsi="Verdana"/>
          <w:color w:val="000000"/>
          <w:sz w:val="24"/>
          <w:szCs w:val="24"/>
        </w:rPr>
        <w:t xml:space="preserve">Für die Zukunft würde ich mir nur wünschen, dass der Verkauf von Welpen an Nichtjäger noch konsequenter unterbunden wird und der Anteil der Hund „aus Auslesezucht“ auf 30 % </w:t>
      </w:r>
      <w:r>
        <w:rPr>
          <w:rStyle w:val="Western"/>
          <w:rFonts w:cs="Verdana" w:ascii="Verdana" w:hAnsi="Verdana"/>
          <w:color w:val="000000"/>
          <w:sz w:val="24"/>
          <w:szCs w:val="24"/>
        </w:rPr>
        <w:t>gesteigert wird, damit wir auch für die Auslesezucht eine breitere Zuchtbasis haben.</w:t>
      </w:r>
    </w:p>
    <w:p>
      <w:pPr>
        <w:pStyle w:val="Normal"/>
        <w:rPr>
          <w:rFonts w:ascii="Verdana" w:hAnsi="Verdana" w:cs="Verdana"/>
          <w:sz w:val="24"/>
          <w:szCs w:val="24"/>
        </w:rPr>
      </w:pPr>
      <w:r>
        <w:rPr>
          <w:rFonts w:cs="Verdana" w:ascii="Verdana" w:hAnsi="Verdana"/>
          <w:sz w:val="24"/>
          <w:szCs w:val="24"/>
        </w:rPr>
        <w:t>Kaum eine andere, als die eingangs gestellte Frage, hat seit Bestehen des KlM-Verbandes die Gemüter so erhitzt wie diese. Umso erfreulicher ist es, dass in letzter Zeit die Diskussion um dieses wichtige Thema weitgehend sachlich geführt wird. Mitschuld daran, warum teilweise so kontrovers diskutiert wurde, ist der Begriffswirrwarr für Bezeichnungen, die im Zusammenhang mit der Schärfe stehen und mangelndes Wissen um die Dinge, wovon sie abhängig ist. Bevor ich auf die eingangs gestellte Frage näher eingehe, scheint es mir daher notwendig, erst einmal hierüber Klarheit zu schaffen.</w:t>
      </w:r>
    </w:p>
    <w:p>
      <w:pPr>
        <w:pStyle w:val="Normal"/>
        <w:rPr>
          <w:rFonts w:ascii="Verdana" w:hAnsi="Verdana" w:cs="Verdana"/>
          <w:sz w:val="24"/>
          <w:szCs w:val="24"/>
        </w:rPr>
      </w:pPr>
      <w:r>
        <w:rPr>
          <w:rFonts w:cs="Verdana" w:ascii="Verdana" w:hAnsi="Verdana"/>
          <w:sz w:val="24"/>
          <w:szCs w:val="24"/>
        </w:rPr>
        <w:t xml:space="preserve">Der Jäger bezeichnet mit Schärfe die Fähigkeit eines Hundes, Wild zu greifen und schnell zu töten oder körperlich überlegenes Wild mit scharfem Laut zustande zu hetzen und schneidig zu stellen. Dabei muss der Hund sein Gebiss beherzt als Waffe einsetzen, um das Wild mit gutem Griff, am besten Herzkammer- oder Drosselgriff unverzüglich zu töten oder mit einem Griff in die Hessen, an der Flucht zu hindern und „zum sich Stellen“ zu bringen. Es steht aber außer Frage, dass es zuallererst immer Aufgabe des Jägers bleibt, das Wild mit der Schusswaffe zu erlegen. Grundsätzlich unterscheiden wir zwischen Raubwild- und Raubzeugschärfe sowie Wildschärfe und Wildschärfe an wehrhaftem Wild (Hirsch &amp; Keiler). Die Schärfe an wehrhaftem Raubwild oder wehrhaftem Nutzwild erfordert vom Jagdhund mehr Mut (Schneid). Es macht einen großen Unterschied ob ein Wiesel oder ein starker Fuchs oder ein Hase oder ein grober Keiler unserem Jagdhund gegenüber steht. Hier werden wir in der Jagdpraxis sehr unterschiedliche Verhaltensweisen feststellen. So können wir immer wieder beobachten, dass ein Jagdhund zwar Haarnutzwild greift und abtut - am Raubwild aber versagt. Je wehrhafter das Wild ist, umso ausgeprägter muss die Schärfe beim Hund vorhanden sein. </w:t>
      </w:r>
    </w:p>
    <w:p>
      <w:pPr>
        <w:pStyle w:val="Normal"/>
        <w:rPr>
          <w:rFonts w:ascii="Verdana" w:hAnsi="Verdana" w:cs="Verdana"/>
          <w:sz w:val="24"/>
          <w:szCs w:val="24"/>
        </w:rPr>
      </w:pPr>
      <w:r>
        <w:rPr>
          <w:rFonts w:cs="Verdana" w:ascii="Verdana" w:hAnsi="Verdana"/>
          <w:sz w:val="24"/>
          <w:szCs w:val="24"/>
        </w:rPr>
        <w:t>Die Intensität der Schärfe ist im Wesentlichen von fünf Faktoren, die in einem ausgewogenen Verhältnis zueinander stehen sollen, abhängig:</w:t>
      </w:r>
    </w:p>
    <w:p>
      <w:pPr>
        <w:pStyle w:val="Listenabsatz1"/>
        <w:numPr>
          <w:ilvl w:val="0"/>
          <w:numId w:val="1"/>
        </w:numPr>
        <w:rPr/>
      </w:pPr>
      <w:r>
        <w:rPr>
          <w:rFonts w:cs="Verdana" w:ascii="Verdana" w:hAnsi="Verdana"/>
          <w:sz w:val="24"/>
          <w:szCs w:val="24"/>
        </w:rPr>
        <w:t xml:space="preserve">Die </w:t>
      </w:r>
      <w:r>
        <w:rPr>
          <w:rFonts w:cs="Verdana" w:ascii="Verdana" w:hAnsi="Verdana"/>
          <w:b/>
          <w:sz w:val="24"/>
          <w:szCs w:val="24"/>
        </w:rPr>
        <w:t xml:space="preserve">Härte, </w:t>
      </w:r>
      <w:r>
        <w:rPr>
          <w:rFonts w:cs="Verdana" w:ascii="Verdana" w:hAnsi="Verdana"/>
          <w:sz w:val="24"/>
          <w:szCs w:val="24"/>
        </w:rPr>
        <w:t>sie ermöglicht es dem Hund, „Hautreize“, also Schmerz- en, verursacht durch Bisse, Kratzer oder andere Unbilden, bis zu einem gewissen Grad ohne sichtliche Reaktion zu ertragen.</w:t>
      </w:r>
    </w:p>
    <w:p>
      <w:pPr>
        <w:pStyle w:val="Listenabsatz1"/>
        <w:numPr>
          <w:ilvl w:val="0"/>
          <w:numId w:val="1"/>
        </w:numPr>
        <w:rPr/>
      </w:pPr>
      <w:r>
        <w:rPr>
          <w:rFonts w:cs="Verdana" w:ascii="Verdana" w:hAnsi="Verdana"/>
          <w:sz w:val="24"/>
          <w:szCs w:val="24"/>
        </w:rPr>
        <w:t xml:space="preserve">Der </w:t>
      </w:r>
      <w:r>
        <w:rPr>
          <w:rFonts w:cs="Verdana" w:ascii="Verdana" w:hAnsi="Verdana"/>
          <w:b/>
          <w:sz w:val="24"/>
          <w:szCs w:val="24"/>
        </w:rPr>
        <w:t xml:space="preserve">Beutetrieb, </w:t>
      </w:r>
      <w:r>
        <w:rPr>
          <w:rFonts w:cs="Verdana" w:ascii="Verdana" w:hAnsi="Verdana"/>
          <w:sz w:val="24"/>
          <w:szCs w:val="24"/>
        </w:rPr>
        <w:t>er ist der Antrieb für das Verfolgen und Töten. Bei Gewahr werden eines wehrhaften Beutetieres, wird der Hund instinktiv und aus gemachten Erfahrungen -</w:t>
      </w:r>
      <w:r>
        <w:rPr>
          <w:rFonts w:cs="Verdana" w:ascii="Verdana" w:hAnsi="Verdana"/>
          <w:b/>
          <w:sz w:val="24"/>
          <w:szCs w:val="24"/>
        </w:rPr>
        <w:t xml:space="preserve"> </w:t>
      </w:r>
      <w:r>
        <w:rPr>
          <w:rFonts w:cs="Verdana" w:ascii="Verdana" w:hAnsi="Verdana"/>
          <w:sz w:val="24"/>
          <w:szCs w:val="24"/>
        </w:rPr>
        <w:t>wegen der zu erwarten-den Gegenwehr - in einen höheren Erregungszustand versetzt. Zugleich werden alle Sinne auf den bevorstehenden Kampf konzentriert und der Körper angespannt. Der Erregungszustand und die damit verbundene Adrenalinausschüttung vermindert das momentane Schmerzempfinden des Hundes.</w:t>
      </w:r>
    </w:p>
    <w:p>
      <w:pPr>
        <w:pStyle w:val="Listenabsatz1"/>
        <w:numPr>
          <w:ilvl w:val="0"/>
          <w:numId w:val="1"/>
        </w:numPr>
        <w:rPr/>
      </w:pPr>
      <w:r>
        <w:rPr>
          <w:rFonts w:cs="Verdana" w:ascii="Verdana" w:hAnsi="Verdana"/>
          <w:sz w:val="24"/>
          <w:szCs w:val="24"/>
        </w:rPr>
        <w:t xml:space="preserve">Die </w:t>
      </w:r>
      <w:r>
        <w:rPr>
          <w:rFonts w:cs="Verdana" w:ascii="Verdana" w:hAnsi="Verdana"/>
          <w:b/>
          <w:sz w:val="24"/>
          <w:szCs w:val="24"/>
        </w:rPr>
        <w:t xml:space="preserve">Wesensfestigkeit, </w:t>
      </w:r>
      <w:r>
        <w:rPr>
          <w:rFonts w:cs="Verdana" w:ascii="Verdana" w:hAnsi="Verdana"/>
          <w:sz w:val="24"/>
          <w:szCs w:val="24"/>
        </w:rPr>
        <w:t>sie bewirkt, dass der Hund weitgehend unempfindlich auf Sichtreize reagiert. Z.B. auf das Erscheinungsbild eines sich in Abwehrposition befindlichen Raubzeugs oder körperlich überlegenen Wildes. Dadurch ist er in der Lage, selbst in einem Zustand höchster Erregung noch kontrolliert zu handeln. Sie bewirkt aber auch, dass nach erfolgreicher Arbeit der Erregungszustand sofort in ein ausgeglichenes Verhalten umschlägt.</w:t>
      </w:r>
    </w:p>
    <w:p>
      <w:pPr>
        <w:pStyle w:val="Listenabsatz1"/>
        <w:numPr>
          <w:ilvl w:val="0"/>
          <w:numId w:val="1"/>
        </w:numPr>
        <w:rPr/>
      </w:pPr>
      <w:r>
        <w:rPr>
          <w:rFonts w:cs="Verdana" w:ascii="Verdana" w:hAnsi="Verdana"/>
          <w:sz w:val="24"/>
          <w:szCs w:val="24"/>
        </w:rPr>
        <w:t xml:space="preserve">Die </w:t>
      </w:r>
      <w:r>
        <w:rPr>
          <w:rFonts w:cs="Verdana" w:ascii="Verdana" w:hAnsi="Verdana"/>
          <w:b/>
          <w:sz w:val="24"/>
          <w:szCs w:val="24"/>
        </w:rPr>
        <w:t xml:space="preserve">Intelligenz, </w:t>
      </w:r>
      <w:r>
        <w:rPr>
          <w:rFonts w:cs="Verdana" w:ascii="Verdana" w:hAnsi="Verdana"/>
          <w:sz w:val="24"/>
          <w:szCs w:val="24"/>
        </w:rPr>
        <w:t>sie hat einen erheblichen Einfluss auf die Disposition des Hundes bei der Arbeit. Je intelligenter ein Hund ist, desto mehr Einfluss werden positive wie negative Erfahrungen auf das weitere Verhalten hierbei nehmen. Dies ist besonders während der Einarbeitungsphase, bis der Hund das notwendige Selbstvertrauen gewonnen hat, gebührend zu berücksichtigen.</w:t>
      </w:r>
    </w:p>
    <w:p>
      <w:pPr>
        <w:pStyle w:val="Listenabsatz1"/>
        <w:numPr>
          <w:ilvl w:val="0"/>
          <w:numId w:val="1"/>
        </w:numPr>
        <w:rPr/>
      </w:pPr>
      <w:r>
        <w:rPr>
          <w:rFonts w:cs="Verdana" w:ascii="Verdana" w:hAnsi="Verdana"/>
          <w:sz w:val="24"/>
          <w:szCs w:val="24"/>
        </w:rPr>
        <w:t xml:space="preserve">Der </w:t>
      </w:r>
      <w:r>
        <w:rPr>
          <w:rFonts w:cs="Verdana" w:ascii="Verdana" w:hAnsi="Verdana"/>
          <w:b/>
          <w:sz w:val="24"/>
          <w:szCs w:val="24"/>
        </w:rPr>
        <w:t xml:space="preserve">gute Griff. </w:t>
      </w:r>
      <w:r>
        <w:rPr>
          <w:rFonts w:cs="Verdana" w:ascii="Verdana" w:hAnsi="Verdana"/>
          <w:sz w:val="24"/>
          <w:szCs w:val="24"/>
        </w:rPr>
        <w:t xml:space="preserve">Wie und wo der Hund zufasst, ist zu nächst instinkt-bedingt. Mit zunehmender Erfahrung wird diese aber maßgeblich das weitere Verhalten beeinflussen. </w:t>
      </w:r>
    </w:p>
    <w:p>
      <w:pPr>
        <w:pStyle w:val="Normal"/>
        <w:ind w:left="360" w:hanging="0"/>
        <w:rPr/>
      </w:pPr>
      <w:r>
        <w:rPr>
          <w:rFonts w:cs="Verdana" w:ascii="Verdana" w:hAnsi="Verdana"/>
          <w:sz w:val="24"/>
          <w:szCs w:val="24"/>
        </w:rPr>
        <w:t xml:space="preserve">Wie negativ sich das Fehlen eines oder mehrere dieser Anlagen aus-wirken, möchte ich anhand einiger Beispiele aufzeigen. Bei </w:t>
      </w:r>
      <w:r>
        <w:rPr>
          <w:rFonts w:cs="Verdana" w:ascii="Verdana" w:hAnsi="Verdana"/>
          <w:b/>
          <w:sz w:val="24"/>
          <w:szCs w:val="24"/>
        </w:rPr>
        <w:t>mangelnder Härte</w:t>
      </w:r>
      <w:r>
        <w:rPr>
          <w:rFonts w:cs="Verdana" w:ascii="Verdana" w:hAnsi="Verdana"/>
          <w:sz w:val="24"/>
          <w:szCs w:val="24"/>
        </w:rPr>
        <w:t xml:space="preserve"> genügt oft schon ein kräftiger Prantenhieb oder ein Schlag mit den Läufen, und der Hund lässt winselnd von dem Stück ab. Die mangelnde Härte kann nur bis zu einem gewissen Grad von der momentan verminderten Schmerzempfindlichkeit, verursacht durch die Erregung, kompensiert werden. Fehlt dem Hund der notwendige Beutetrieb, so ist das wie bei einem Auto ohne Motor, da läuft nichts.</w:t>
      </w:r>
      <w:r>
        <w:rPr>
          <w:rFonts w:cs="Verdana" w:ascii="Verdana" w:hAnsi="Verdana"/>
        </w:rPr>
        <w:t xml:space="preserve"> </w:t>
      </w:r>
    </w:p>
    <w:p>
      <w:pPr>
        <w:pStyle w:val="Normal"/>
        <w:ind w:left="360" w:hanging="0"/>
        <w:rPr>
          <w:rFonts w:ascii="Verdana" w:hAnsi="Verdana" w:cs="Verdana"/>
          <w:sz w:val="24"/>
          <w:szCs w:val="24"/>
        </w:rPr>
      </w:pPr>
      <w:r>
        <w:rPr>
          <w:rFonts w:cs="Verdana" w:ascii="Verdana" w:hAnsi="Verdana"/>
          <w:sz w:val="24"/>
          <w:szCs w:val="24"/>
        </w:rPr>
        <w:t>Der Hund zeigt kein Interesse, Wild oder gar Raubwild zu greifen. Es reizt ihn nicht, etwas zu fangen, schon gar nicht wenn es schwierig wird. Hetzt er wirklich einmal, so lässt er bald wieder davon ab. Der Beutetrieb kann von nicht vorhanden bis sehr stark ausgeprägt variieren. Bei intelligenten Hunden werden sich Fehler, die bei der Einarbeitung gemacht werden, besonders gravierend einprägen und auswirken. Passiert es meinetwegen, dass ein noch junger, unerfahrener Hund von einer führenden Kätzin mehrmals regelrecht geschlagen und nach Hause gejagt wird, bleibt ihm das eine Zeit lang in schlechter Erinnerung. Das negative Erlebnis ist beim Anblick einer Katze sofort wieder gegenwärtig und er ist wahrscheinlich zunächst bemüht, jeglicher Konfrontation aus dem Weg zu gehen. Das kann so weit gehen, dass er so tut, als sehe er die Katze nicht; hetzt er tat-sächlich einmal eine, so folgt er ihr in einem gebührenden Sicherheits-abstand oder er greift bestenfalls in dem Moment zu, wo diese versucht, sich auf einem Baum in Sicherheit zu bringen und dabei die Pfoten nicht zur Verteidigung frei hat.</w:t>
        <w:br/>
        <w:t xml:space="preserve">Ein jeder Hund versucht zunächst, sofern er den notwendigen Beute-trieb hat, mit dem ihm angewölften Griff zu töten. Hat er dabei mehr-mals keinen Erfolg gehabt oder schlechte Erfahrungen gemacht, wird er künftig zaghafter zufassen. Er versucht z.B. den Fuchs nicht mehr an der Drossel zu greifen und abzuwürgen, sondern von hinten an den Keulen oder an der Lunte zu fassen und ein weiteres Negativerlebnis ist vorprogrammiert. </w:t>
      </w:r>
    </w:p>
    <w:p>
      <w:pPr>
        <w:pStyle w:val="Normal"/>
        <w:ind w:left="360" w:hanging="0"/>
        <w:rPr/>
      </w:pPr>
      <w:r>
        <w:rPr>
          <w:rFonts w:cs="Verdana" w:ascii="Verdana" w:hAnsi="Verdana"/>
          <w:b/>
          <w:sz w:val="24"/>
          <w:szCs w:val="24"/>
        </w:rPr>
        <w:t>Wesensschwache</w:t>
      </w:r>
      <w:r>
        <w:rPr>
          <w:rFonts w:cs="Verdana" w:ascii="Verdana" w:hAnsi="Verdana"/>
          <w:sz w:val="24"/>
          <w:szCs w:val="24"/>
        </w:rPr>
        <w:t xml:space="preserve"> Hunde zeigen beim Anblick von Raubzeug stets ein typisches Verhalten. Sie gebärden sich so, als ob sie den Teufel in der Luft zerreißen würden, kläffen dabei wie irre und die Pupillen sind weit geöffnet. Sie trauen sich aber meistens nicht, dem Gegner zu nahe zu kommen und machen auch kaum Fassversuche. Oder aber sie geraten so außer Rand und Band und damit in einen sich steigernden Erregungszustand, der schließlich ein solch aggressives Verhalten auslöst, dass sie selbst den wehrhaftesten Gegner anfallen und töten oder selbst schwer verletzt werden. Die Beute wird aber selbst dann noch anhaltend malträtiert, wenn sie schon lange kein Lebenszeichen mehr von sich gibt. Es kann vorkommen, dass ein solcher Hund zwar eine Katze würgt, beim Anblick eines Rehes aber nicht sonderlich in Erregung und Kampfstimmung gerät, zudem durch die Größe des Erscheinungsbildes gehemmt wird und er sich nicht getraut, selbst ein krankes Stück niederzuziehen und abzuwürgen. Diese Beispiele lassen erkennen, dass viele Varianten möglich sind und es nicht immer leicht ist, ein bestimmtes Verhalten richtig zu deuten. Fakt ist allerdings, dass der wesensstarke &amp; raubwildscharfe – obwohl sonst laute Hund – Raubwild- und Raubzeug ruhig abtut (ohne in einen nennenswerten Erregungszustand zu kommen).</w:t>
      </w:r>
    </w:p>
    <w:p>
      <w:pPr>
        <w:pStyle w:val="Normal"/>
        <w:ind w:left="360" w:hanging="0"/>
        <w:rPr/>
      </w:pPr>
      <w:r>
        <w:rPr>
          <w:rFonts w:cs="Verdana" w:ascii="Verdana" w:hAnsi="Verdana"/>
          <w:sz w:val="24"/>
          <w:szCs w:val="24"/>
        </w:rPr>
        <w:t xml:space="preserve">Die Frage, </w:t>
      </w:r>
      <w:r>
        <w:rPr>
          <w:rFonts w:cs="Verdana" w:ascii="Verdana" w:hAnsi="Verdana"/>
          <w:b/>
          <w:sz w:val="24"/>
          <w:szCs w:val="24"/>
        </w:rPr>
        <w:t xml:space="preserve">brauchen wir den raubzeugscharfen Hund für die Jagd, </w:t>
      </w:r>
      <w:r>
        <w:rPr>
          <w:rFonts w:cs="Verdana" w:ascii="Verdana" w:hAnsi="Verdana"/>
          <w:sz w:val="24"/>
          <w:szCs w:val="24"/>
        </w:rPr>
        <w:t xml:space="preserve">müssen wir </w:t>
      </w:r>
      <w:r>
        <w:rPr>
          <w:rFonts w:cs="Verdana" w:ascii="Verdana" w:hAnsi="Verdana"/>
          <w:b/>
          <w:sz w:val="24"/>
          <w:szCs w:val="24"/>
        </w:rPr>
        <w:t>ohne Vorbehalt mit ja</w:t>
      </w:r>
      <w:r>
        <w:rPr>
          <w:rFonts w:cs="Verdana" w:ascii="Verdana" w:hAnsi="Verdana"/>
          <w:sz w:val="24"/>
          <w:szCs w:val="24"/>
        </w:rPr>
        <w:t xml:space="preserve"> beantworten. Warum? Jagdethik und Jagdgesetz zwingen uns, waidgerecht zu jagen. Sie verpflichten uns, alles daran zu setzen, waidwundes oder durch einen Verkehrsunfall verletztes Wild möglichst schnell mit dazu geeigneten Mitteln von seinen Leiden zu erlösen. Selbstverständlich erstreckt sich dieses Gebot auch auf Raubwild und Raubzeug.</w:t>
      </w:r>
    </w:p>
    <w:p>
      <w:pPr>
        <w:pStyle w:val="Normal"/>
        <w:ind w:left="360" w:hanging="0"/>
        <w:rPr/>
      </w:pPr>
      <w:r>
        <w:rPr>
          <w:rFonts w:cs="Verdana" w:ascii="Verdana" w:hAnsi="Verdana"/>
          <w:b/>
          <w:sz w:val="24"/>
          <w:szCs w:val="24"/>
        </w:rPr>
        <w:t>Generell ist die Wild- und Raubwildschärfe die Basis für den jagdlich brauchbaren Jagdhund</w:t>
      </w:r>
      <w:r>
        <w:rPr>
          <w:rFonts w:cs="Verdana" w:ascii="Verdana" w:hAnsi="Verdana"/>
          <w:sz w:val="24"/>
          <w:szCs w:val="24"/>
        </w:rPr>
        <w:t xml:space="preserve">. Die Jagd auf Raubwild und Raubzeug darf nur in Anwesenheit eines dafür brauchbaren Jagdhundes ausgeübt werden. Dies gilt vor allem für jede Such-, Treib- oder Drückjagd, aber auch für die Einzeljagd. Die Bejagung ohne den dafür brauchbaren Jagdhund erfüllt ggf. den Tatbestand der Tierquälerei. </w:t>
      </w:r>
    </w:p>
    <w:p>
      <w:pPr>
        <w:pStyle w:val="Normal"/>
        <w:ind w:left="360" w:hanging="0"/>
        <w:rPr>
          <w:rFonts w:ascii="Verdana" w:hAnsi="Verdana" w:cs="Verdana"/>
          <w:sz w:val="24"/>
          <w:szCs w:val="24"/>
        </w:rPr>
      </w:pPr>
      <w:r>
        <w:rPr>
          <w:rFonts w:cs="Verdana" w:ascii="Verdana" w:hAnsi="Verdana"/>
          <w:sz w:val="24"/>
          <w:szCs w:val="24"/>
        </w:rPr>
        <w:t>Für Arbeiten nach dem Schuss ist zweifelsohne der vielseitige Jagdge-brauchshund prädestiniert. Man kann aber zuweilen nur staunen, wie leicht es sich manche Jäger mit dieser bindenden Gesetzesvorschrift und moralischen Verpflichtung machen. Da werden Nachsuchen mit Hunden begonnen, die weder die erforderliche Ausbildung und Übung noch die dafür notwendige Schärfe haben. Wird dann der Fuchs nicht gebracht, hat ihm eben nicht viel gefehlt, man trinkt selbstgerecht sein Bier, man hat ja schließlich alles Mögliche versucht. Dass der Fuchs mit einem zerschossenen Hinterlauf, wie es beim Sprengen leider immer wieder passiert, nur laut kläffend in eine weit entfernte Dickung oder einen Bau gejagt wurde und der Hund sich mangels Schneid nicht getraut hat, das Raubwild zu fassen, nun womöglich elend zugrunde gehen muss, das kommt diesen Herrschaften erst gar nicht in den Sinn. Man verzeihe es mir, aber solch einem Nimrod könnte man schon ab und zu ein paar Randschrote gönnen, damit er die Wirkung kennenlernt. Abgesehen davon können wir uns heute ein solches Verhalten auch nicht mehr leisten, wo wir ohnehin ständig heftiger Kritik der Jagdgegner ausgesetzt sind.</w:t>
        <w:br/>
        <w:t>Eine wirkungsvolle Bejagung von Raubwild und Raubzeug mittels Fallen ist in vielen Revieren oder Revierteilen wegen der damit verbundenen Gefahren und Ärger nicht mehr möglich. So bleiben uns als letzte Mittel nur noch das Gewehr und der zuverlässige Hund. Streunende Katzen versuchen sich frühzeitig zu drücken. Dadurch ist man oft gezwungen, schnell und weit zu schießen, und es wird zwangsläufig so manche Nachsuche notwendig. Den Einwand, mir reicht es, wenn mein Hund die Katze stellt, halte ich für scheinheilig. Erstens möchte ich nicht Hund sein, wenn die ständig bedrängte Katze vom „Meisterschützen“ im Dornengestrüpp erlegt wird. Zum Zweiten wird der mit zu wenig Schärfe und Härte ausgestattete Hund nicht mit der dafür notwendigen Ausdauer der Spur folgen, sondern bereits nach kurzer Zeit unverrichteter Dinge abbrechen. Wer mit Hunden ohne ausreichender Schärfe, Nachsuchen durchführt, ist nicht besser als derjenige, der überhaupt nicht nachsucht.</w:t>
      </w:r>
    </w:p>
    <w:p>
      <w:pPr>
        <w:pStyle w:val="Normal"/>
        <w:ind w:left="360" w:hanging="0"/>
        <w:rPr/>
      </w:pPr>
      <w:r>
        <w:rPr>
          <w:rFonts w:cs="Verdana" w:ascii="Verdana" w:hAnsi="Verdana"/>
          <w:sz w:val="24"/>
          <w:szCs w:val="24"/>
        </w:rPr>
        <w:t xml:space="preserve">Nun zu der Frage: </w:t>
      </w:r>
      <w:r>
        <w:rPr>
          <w:rFonts w:cs="Verdana" w:ascii="Verdana" w:hAnsi="Verdana"/>
          <w:b/>
          <w:sz w:val="24"/>
          <w:szCs w:val="24"/>
        </w:rPr>
        <w:t xml:space="preserve">Brauchen wir den raubzeugscharfen Hund für die Zucht? </w:t>
      </w:r>
      <w:r>
        <w:rPr>
          <w:rFonts w:cs="Verdana" w:ascii="Verdana" w:hAnsi="Verdana"/>
          <w:sz w:val="24"/>
          <w:szCs w:val="24"/>
        </w:rPr>
        <w:t xml:space="preserve">Es besteht kein Zweifel, dass ein raubzeugscharfer und wesensfester Hund, bei dem die jagdlichen Leistungen befriedigen und der die sonstigen Zuchtvoraussetzungen erfüllt, </w:t>
      </w:r>
      <w:r>
        <w:rPr>
          <w:rFonts w:cs="Verdana" w:ascii="Verdana" w:hAnsi="Verdana"/>
          <w:b/>
          <w:sz w:val="24"/>
          <w:szCs w:val="24"/>
        </w:rPr>
        <w:t xml:space="preserve">das </w:t>
      </w:r>
      <w:r>
        <w:rPr>
          <w:rFonts w:cs="Verdana" w:ascii="Verdana" w:hAnsi="Verdana"/>
          <w:sz w:val="24"/>
          <w:szCs w:val="24"/>
        </w:rPr>
        <w:t xml:space="preserve">geeignete Zuchttier ist. Eigentlich sollte es für jedermann selbstverständlich sein, zur Zucht nur solche praxisbewährte Hunde einzusetzen, die den Erfordernissen der Jagd voll entsprechen. Nur sie bieten uns weitgehend die Gewähr, dass die hierfür wichtigen Anlagen an die nächste Generation weitervererbt werden. </w:t>
        <w:br/>
        <w:t>Es mag züchterische Gründe dafür geben, ausnahmsweise auch mit einer Hündin ohne nachgewiesener Raubzeugschärfe zu züchten, aber ich halte es für unverantwortlich, wenn nicht wenigstens der Deckrüde diese wichtige Anlage besitzt. Wie schnell einer Rasse die Schärfe und damit ihre Bedeutung als Jagdhund verloren gehen kann, sehen wir am Beispiel einiger zu Modehunden verkommener Jagdhunderassen. Solange die Veranlagung zur Wildschärfe noch bei jedem Elterntiere vorhanden ist, kann bei Anpaarung eines gut raubwildscharfen Hundes diese noch angehoben - zumindest aber erhalten bleiben. Solange ein Züchter darauf achtet, dass wenigstens ein Elternteil die Raubwild-schärfe gut vererbt, kann er bis zu einem gewissen Grad verhindern, dass dieses Gen vollkommen stillgelegt wird (</w:t>
      </w:r>
      <w:r>
        <w:rPr>
          <w:rFonts w:cs="Verdana" w:ascii="Verdana" w:hAnsi="Verdana"/>
          <w:b/>
          <w:sz w:val="24"/>
          <w:szCs w:val="24"/>
        </w:rPr>
        <w:t>Epigenetik!</w:t>
      </w:r>
      <w:r>
        <w:rPr>
          <w:rFonts w:cs="Verdana" w:ascii="Verdana" w:hAnsi="Verdana"/>
          <w:sz w:val="24"/>
          <w:szCs w:val="24"/>
        </w:rPr>
        <w:t>).</w:t>
      </w:r>
    </w:p>
    <w:p>
      <w:pPr>
        <w:pStyle w:val="Normal"/>
        <w:ind w:left="360" w:hanging="0"/>
        <w:rPr>
          <w:rFonts w:ascii="Verdana" w:hAnsi="Verdana" w:cs="Verdana"/>
          <w:b/>
          <w:b/>
          <w:sz w:val="24"/>
          <w:szCs w:val="24"/>
        </w:rPr>
      </w:pPr>
      <w:r>
        <w:rPr>
          <w:rFonts w:cs="Verdana" w:ascii="Verdana" w:hAnsi="Verdana"/>
          <w:b/>
          <w:sz w:val="24"/>
          <w:szCs w:val="24"/>
        </w:rPr>
        <w:t>Nur solange bei beiden Elterntieren die dafür erforderlichen Gene angelegt und aktiviert sind, kann diese Eigenschaft weitervererbt werden. Ist dieses Gen bei einem Elternteil bereits stillgelegt, z.B. durch mangelnde Förderung über Generationen hinweg, wird es sehr schwer – wenn überhaupt – diese Gen durch intensive Förderung wieder zu aktivieren.</w:t>
      </w:r>
    </w:p>
    <w:p>
      <w:pPr>
        <w:pStyle w:val="Normal"/>
        <w:ind w:left="360" w:hanging="0"/>
        <w:rPr/>
      </w:pPr>
      <w:r>
        <w:rPr>
          <w:rFonts w:cs="Verdana" w:ascii="Verdana" w:hAnsi="Verdana"/>
          <w:sz w:val="24"/>
          <w:szCs w:val="24"/>
        </w:rPr>
        <w:t>Der</w:t>
      </w:r>
      <w:r>
        <w:rPr>
          <w:rFonts w:cs="Verdana" w:ascii="Verdana" w:hAnsi="Verdana"/>
          <w:b/>
          <w:sz w:val="24"/>
          <w:szCs w:val="24"/>
        </w:rPr>
        <w:t xml:space="preserve"> </w:t>
      </w:r>
      <w:r>
        <w:rPr>
          <w:rFonts w:cs="Verdana" w:ascii="Verdana" w:hAnsi="Verdana"/>
          <w:sz w:val="24"/>
          <w:szCs w:val="24"/>
        </w:rPr>
        <w:t>Nachweis „S“ gewährleistet nicht, dass ein Jagdhund, der die Bedingungen für das Leistungszeichen erbringt auch die Bedingungen für den „HN“ erfüllt. Die Jagdpraxis lehrt uns vielmehr das Gegenteil. Jagdhunde, die zwar Sauen in Bewegung bringen und gelegentlich stellen, haben nicht immer den Mut, Raubwild mit gutem Griff zu töten. Darum ist es nicht sinnvoll das LZ „S“ gleichwertig neben den „HN“ zu stellen.</w:t>
      </w:r>
    </w:p>
    <w:p>
      <w:pPr>
        <w:pStyle w:val="Normal"/>
        <w:ind w:left="360" w:hanging="0"/>
        <w:rPr/>
      </w:pPr>
      <w:r>
        <w:rPr>
          <w:rFonts w:cs="Verdana" w:ascii="Verdana" w:hAnsi="Verdana"/>
          <w:sz w:val="24"/>
          <w:szCs w:val="24"/>
        </w:rPr>
        <w:t>Die häufig vertretene Meinung, eine stärkere Förderung der Raubzeug-schärfe mindere erheblich die Leichtführigkeit, halte ich für unzutreffend. Ein wesensfester, selbstsicherer Hund ist weit leichter abzuführen, als einer, der sich von der geringsten erzieherischen Einwirkung bereits beindruckt zeigt. Dieser übersteht auch eine gelegentlich falsche Erziehungsmaßnahme unbeschadeter und verliert nicht gleich sein seelisches Gleichgewicht. Ein weit größeres Problem stellt bei unseren Hunden eine mangelnde konsequente Führung - gerade des heranwachsenden Junghundes - dar. Bedingt durch seine überdurchschnittliche Intelligenz, ergründet er in Kürze Führungs-schwächen seines Herrn und nützt diese weidlich aus. Dadurch wird so mancher gut veranlagte und passionierte Hund in frühester Jugend schon so verdorben, dass dieser Fehler, fälschlicherweise als Schwerführigkeit bezeichnet, nur mühsam korrigiert werden kann. Ganz ohne Kenntnis von Abrichtemethoden und sachgerechter Führung kann auch ein KlM nicht zum brauchbaren Jagdhund erzogen werden.</w:t>
      </w:r>
    </w:p>
    <w:p>
      <w:pPr>
        <w:pStyle w:val="Normal"/>
        <w:ind w:left="360" w:hanging="0"/>
        <w:rPr/>
      </w:pPr>
      <w:r>
        <w:rPr>
          <w:rFonts w:cs="Verdana" w:ascii="Verdana" w:hAnsi="Verdana"/>
          <w:sz w:val="24"/>
          <w:szCs w:val="24"/>
        </w:rPr>
        <w:t>Ein weiteres Argument gegen den „HN“ als Zuchtvoraussetzung ist die Schwierigkeit, den dafür notwendigen Nachweis zu erbringen. Dies ist nicht immer einfach, und es ist oft eine Menge Zeit dafür erforderlich, Einarbeitung und Nachweis im Rahmen der gesetzlichen Bestimmungen durchzuführen. Im Rahmen von Niederwild-Hegemaßnahmen ergeben sich aber immer wieder entsprechende Möglichkeiten, vorausgesetzt man bejagt das Raubwild auch ernsthaft. Meist sind diese Einwände nur eine willkommene Ausrede für die mangelnde Anlage in der eigenen Zucht. Wer sich als Züchter berufen fühlt und den Anspruch erhebt, wirkliche Universaljagdgebrauchshunde zu züchten, die sich auch für die Bejagung von Raubwild eignen, muss diese Anstrengungen auf sich nehmen, ansonsten gerät er in Verdacht ein „Hochstapler“ zu sein.</w:t>
      </w:r>
    </w:p>
    <w:p>
      <w:pPr>
        <w:pStyle w:val="Normal"/>
        <w:ind w:left="360" w:hanging="0"/>
        <w:rPr>
          <w:rFonts w:ascii="Verdana" w:hAnsi="Verdana" w:cs="Verdana"/>
          <w:sz w:val="24"/>
          <w:szCs w:val="24"/>
        </w:rPr>
      </w:pPr>
      <w:r>
        <w:rPr>
          <w:rFonts w:cs="Verdana" w:ascii="Verdana" w:hAnsi="Verdana"/>
          <w:sz w:val="24"/>
          <w:szCs w:val="24"/>
        </w:rPr>
        <w:t>Gerade die Vielzahl von Füchsen, Waschbären und streunenden Katzen ermöglichen es, bei regelmäßigen Pirschgängen zeitig in der Frühe Strecke zu manchen. Wird die Beute sogleich vom Hund ohne Zögern kräftig geschüttelt – bestenfalls ruhig abgewürgt- so können wir es wagen, ihn auch auf sich drückendes Raubzeug und Raubwild zum Stöbern zu schnallen, und das eine oder andere Stück wird, bevor wir schießen können, gegriffen und abgetan werden. Unerwünschtes Katzenhetzen ist wie das Reh- oder Hasenhetzen eine Untugend, die wir unterbinden müssen.</w:t>
      </w:r>
    </w:p>
    <w:p>
      <w:pPr>
        <w:pStyle w:val="Normal"/>
        <w:ind w:left="360" w:hanging="0"/>
        <w:rPr>
          <w:rFonts w:ascii="Verdana" w:hAnsi="Verdana" w:cs="Verdana"/>
          <w:b/>
          <w:b/>
          <w:sz w:val="24"/>
          <w:szCs w:val="24"/>
        </w:rPr>
      </w:pPr>
      <w:r>
        <w:rPr>
          <w:rFonts w:cs="Verdana" w:ascii="Verdana" w:hAnsi="Verdana"/>
          <w:b/>
          <w:sz w:val="24"/>
          <w:szCs w:val="24"/>
        </w:rPr>
        <w:t>Generell ist die Wild- und Raubwildschärfe die Basis für den jagdlich brauchbaren Jagdhund, d.h. ohne diese jagdlichen Grundtugenden ist er nur ein Jagdbegleithund!</w:t>
      </w:r>
    </w:p>
    <w:p>
      <w:pPr>
        <w:pStyle w:val="Normal"/>
        <w:ind w:left="360" w:hanging="0"/>
        <w:rPr>
          <w:rFonts w:ascii="Verdana" w:hAnsi="Verdana" w:cs="Verdana"/>
          <w:sz w:val="24"/>
          <w:szCs w:val="24"/>
        </w:rPr>
      </w:pPr>
      <w:r>
        <w:rPr>
          <w:rFonts w:cs="Verdana" w:ascii="Verdana" w:hAnsi="Verdana"/>
          <w:sz w:val="24"/>
          <w:szCs w:val="24"/>
        </w:rPr>
        <w:t>Wenn wir in Zukunft der Raubzeugschärfe bei der Zucht noch größere Bedeutung beimessen, werden wir unser Zuchtziel, den KlM auch als Universaljagdgebrauchshund zu züchten, eher erreichen und unsere Rasse wird damit noch mehr Freunde unter den “stramm jagenden Jägern“ gewinnen und der waidgerechten Jagd dienen.</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 xml:space="preserve">Ramerberg, im Februar 2018                                   Rupert Reininger       </w:t>
      </w:r>
    </w:p>
    <w:p>
      <w:pPr>
        <w:pStyle w:val="Normal"/>
        <w:spacing w:before="0" w:after="20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Brauchen wir den raubzeugscharfen Hund für die Jagd und die Zucht?      </w:t>
    </w:r>
    <w:r>
      <w:rPr>
        <w:rFonts w:eastAsia="Symbol" w:cs="Symbol" w:ascii="Symbol" w:hAnsi="Symbol"/>
        <w:bCs/>
        <w:sz w:val="20"/>
      </w:rPr>
      <w:t></w:t>
    </w:r>
    <w:r>
      <w:rPr>
        <w:bCs/>
        <w:sz w:val="20"/>
      </w:rPr>
      <w:t xml:space="preserve"> R. Rein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Xrtl">
    <w:name w:val="xr_tl"/>
    <w:basedOn w:val="AbsatzStandardschriftart"/>
    <w:qFormat/>
    <w:rPr/>
  </w:style>
  <w:style w:type="character" w:styleId="Listenabsatz">
    <w:name w:val="listenabsatz"/>
    <w:basedOn w:val="AbsatzStandardschriftart"/>
    <w:qFormat/>
    <w:rPr/>
  </w:style>
  <w:style w:type="character" w:styleId="Western">
    <w:name w:val="wester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07:00Z</dcterms:created>
  <dc:creator>Reininger Rupert</dc:creator>
  <dc:description/>
  <dc:language>en-US</dc:language>
  <cp:lastModifiedBy>Familie</cp:lastModifiedBy>
  <dcterms:modified xsi:type="dcterms:W3CDTF">2018-05-13T20:07:00Z</dcterms:modified>
  <cp:revision>2</cp:revision>
  <dc:subject/>
  <dc:title/>
</cp:coreProperties>
</file>